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8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МЕЖДУНАРОДНАЯ КУЛЬТУРНО-ПРОСВЕТИТЕЛЬСКАЯ </w:t>
        <w:br/>
        <w:t xml:space="preserve">АКЦИЯ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НЛАЙН-ПРОЕКТ «РОССИЯ МНОГОЛИКА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ТРЕЧА ПЕРВАЯ: САХАЛ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мая 2021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форма ZOOM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 534 7822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u w:val="single"/>
            <w:lang w:eastAsia="ru-RU"/>
          </w:rPr>
          <w:t>https://zoom.us/j/4325347822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 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u w:val="single"/>
            <w:lang w:eastAsia="ru-RU"/>
          </w:rPr>
          <w:t>https://youtu.be/UqwIk6iWAPc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0 (время москов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член-корреспондент Российской академии образования, вице-президент МАПРЯ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10 – 10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ГОСТИ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я сахалинской жиз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утешествие А.П. Чехова и его книга о Сахалин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ректор Литературного института имени А.М. Горького, доктор филологических наук, профессор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Павловна Фир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директор Музея книги Чехова «Остров Сахалин», г. Южно-Сахалинс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Александровна Иконнико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офессор Сахалинского государственного университета, доктор филологических на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35 – 10.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ВЕДУЩЕ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секрет популярности А.П. Чехова в Япони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еседник Алексея Николаевича Варламова – </w:t>
      </w:r>
      <w:r>
        <w:rPr>
          <w:rFonts w:cs="Times New Roman" w:ascii="Times New Roman" w:hAnsi="Times New Roman"/>
          <w:b/>
          <w:iCs/>
          <w:sz w:val="28"/>
          <w:szCs w:val="28"/>
        </w:rPr>
        <w:t>Мицуёси Нуман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Style w:val="Lead"/>
          <w:rFonts w:cs="Times New Roman" w:ascii="Times New Roman" w:hAnsi="Times New Roman"/>
          <w:i/>
          <w:color w:val="000000"/>
          <w:spacing w:val="-3"/>
          <w:sz w:val="24"/>
          <w:szCs w:val="24"/>
          <w:shd w:fill="FFFFFF" w:val="clear"/>
        </w:rPr>
        <w:t>профессор славистики Токийского университета, известный литературный критик, эссеист и переводч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55 – 11.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ЫЙ АЛЬМАНА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халин вчера и сегодня: обзор литературной жизни Сах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у ведут Алексей Николаевич Варламов, Елена Александровна Иконникова и сахалинский писатель </w:t>
      </w:r>
      <w:r>
        <w:rPr>
          <w:rFonts w:cs="Times New Roman" w:ascii="Times New Roman" w:hAnsi="Times New Roman"/>
          <w:b/>
          <w:sz w:val="28"/>
          <w:szCs w:val="28"/>
        </w:rPr>
        <w:t>Владимир Владимирович Семен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ЭТНОГРАФИЧЕСКАЯ СОКРОВИЩНИЦА РОСС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меститель директора Института русского языка и культуры МГУ имени М.В. Ломоносова, кандидат филол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0 – 11.2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и Ых Миф. Нивхи и уйльта – коренные народы острова Сахал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лена Сергеевна Нитку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едатель Южно-Сахалинской местной общественной организации коренных малочисленных народов Севера «Этнокультурный центр "Люди Ых Миф" ("Люди Сахалина")»</w:t>
      </w:r>
      <w:r>
        <w:rPr>
          <w:rFonts w:cs="Times New Roman" w:ascii="Times New Roman" w:hAnsi="Times New Roman"/>
          <w:i/>
          <w:color w:val="0C0E31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едующий отделом региональных художественных проектов Сахалинского областного художественного музе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Фёдоровна Соловьё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сотрудник отдела истории Сахалинского областного краеведческого музея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25 – 11.4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202122"/>
          <w:sz w:val="28"/>
          <w:szCs w:val="28"/>
          <w:shd w:fill="FFFFFF" w:val="clear"/>
        </w:rPr>
        <w:t>Сахаллин ханин. Как живёт самая большая корейская диаспора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лана Анатольевна Ми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вый заместитель министра образования Саха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лана Михайловна 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ь редакции телерадиовещания на корейском 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Уримал Банс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ина Евгеньевна Гула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ректор МАОУ «Восточная гимназия города Южно-Сахал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.40 – 11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 ГРОМАДЬЁ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мест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о-образовательная программа «Здравствуй, Сахалин!» – проект МГУ имени М.В. 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еститель директора Института русского языка и культуры МГУ имени М.В. Ломоносова, кандидат фил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ухиса Ивамо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офессор Университета Саппоро (Япония)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oom.us/j/4325347822" TargetMode="External"/><Relationship Id="rId8" Type="http://schemas.openxmlformats.org/officeDocument/2006/relationships/hyperlink" Target="https://youtu.be/UqwIk6iWAP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7:41:00Z</dcterms:created>
  <dc:creator>пользователь</dc:creator>
  <dc:description/>
  <cp:keywords/>
  <dc:language>en-US</dc:language>
  <cp:lastModifiedBy>Пользователь</cp:lastModifiedBy>
  <cp:lastPrinted>2020-11-03T13:04:00Z</cp:lastPrinted>
  <dcterms:modified xsi:type="dcterms:W3CDTF">2021-05-15T1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